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RETO N° 12402/20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 EL CUAL SE REORGANIZA LA ESTRUCTURA DEL MINISTERIO DE JUSTICIA Y TRABAJ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unción, 5 de marzo de 200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ISTA: </w:t>
      </w:r>
      <w:r>
        <w:rPr>
          <w:rFonts w:cs="Arial Narrow" w:ascii="Arial Narrow" w:hAnsi="Arial Narrow"/>
          <w:sz w:val="24"/>
          <w:szCs w:val="24"/>
        </w:rPr>
        <w:t>La Ley N° 15 del 13 de agosto de 1948, por la cual se crea el Ministerio de Justicia y Trabajo, y el     Decreto N° 15519 del 27 de octubre de 1955 por cual se reglamenta la Ley N° 15/48;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El Decreto 8421, del 22 de enero de 1991 por el cual se reglamentan las funciones de la Subsecretaría de Estado de Trabajo y Seguridad Social, dependiente del Ministerio de Justicia y Trabajo;</w:t>
      </w:r>
    </w:p>
    <w:p>
      <w:pPr>
        <w:pStyle w:val="Normal"/>
        <w:ind w:left="709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El Decreto N° 8437, del 24 de enero de 1991, por la cual se reglamentan las funciones de la Subsecretaría de Estado de Justicia, dependiente del Ministerio de Justicia y Trabajo;</w:t>
      </w:r>
    </w:p>
    <w:p>
      <w:pPr>
        <w:pStyle w:val="Normal"/>
        <w:ind w:left="709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El decreto N° 637, del 18 de octubre de 1993, por el cual se establece la reestructuración del la Dirección General de Administración y Finanzas y se organiza la Dirección de Transporte del Ministerio de Justicia y Trabajo;</w:t>
      </w:r>
    </w:p>
    <w:p>
      <w:pPr>
        <w:pStyle w:val="Normal"/>
        <w:ind w:left="709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El Decreto N° 17581, del 17 de junio de 1997, por el cual se reorganiza la Estructura Administrativa del Ministerio de Justicia y Trabajo; y;</w:t>
      </w:r>
    </w:p>
    <w:p>
      <w:pPr>
        <w:pStyle w:val="Normal"/>
        <w:ind w:left="709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ONSIDERANDO: </w:t>
      </w:r>
      <w:r>
        <w:rPr>
          <w:rFonts w:cs="Arial Narrow" w:ascii="Arial Narrow" w:hAnsi="Arial Narrow"/>
          <w:sz w:val="24"/>
          <w:szCs w:val="24"/>
        </w:rPr>
        <w:t>Que, el Gobierno de Unidad Nacional ha definido nuevas políticas para el ordenamiento racionalización de la Administración Pública, en el marco del Programa Reforma del Estado.</w:t>
      </w:r>
    </w:p>
    <w:p>
      <w:pPr>
        <w:pStyle w:val="Normal"/>
        <w:ind w:left="1843" w:hanging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Que, la Estructura Orgánica y Funcional del Ministerio de Justicia y Trabajo deben ser incorporadas a la Reforma del estado a través del SISTEMA NACIONAL DE RECURSOS HUMANOS “SINARH”, a los efectos de lograr mayor eficacia y eficiencia en el servicio de los funcionarios de la Institución, para alcanzar el objetivo en el cumplimiento de las funciones propias y de su competencia, necesariamente para reordenar la estructura de la Cartera, de tal forma que responda adecuadamente a los requisitos impuestos por las exigencias de la Administración Moderna.</w:t>
      </w:r>
    </w:p>
    <w:p>
      <w:pPr>
        <w:pStyle w:val="Normal"/>
        <w:ind w:left="1843" w:hanging="1843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R TANTO, </w:t>
      </w:r>
      <w:r>
        <w:rPr>
          <w:rFonts w:cs="Arial Narrow" w:ascii="Arial Narrow" w:hAnsi="Arial Narrow"/>
          <w:sz w:val="24"/>
          <w:szCs w:val="24"/>
        </w:rPr>
        <w:t>en ejercicio de sus facultades constitucionales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 PRESIDENTE DE LA REPUBLICA DEL PARAGUA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RET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°.-</w:t>
      </w:r>
      <w:r>
        <w:rPr>
          <w:rFonts w:cs="Arial Narrow" w:ascii="Arial Narrow" w:hAnsi="Arial Narrow"/>
          <w:sz w:val="24"/>
          <w:szCs w:val="24"/>
        </w:rPr>
        <w:t xml:space="preserve"> El Ministerio de Justicia y Trabajo tendrá las siguientes funciones y atribu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s asuntos relativos a Poder Judicial, cuyos vínculos con el Poder Ejecutivo se efectuarán por conducto de esa Secretaría de Estad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s penitenciarías, Correccionales, Hogares de Tránsito, Hogares de Adolescentes privados de libertad y todo lo relativo al régimen penal y penitenciari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régimen del trabajo y las organizaciones sindicales, la legislación social y la justicia del trabaj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romoción de la reforma de la legislación y la elaboración de proyectos de ley, en general, salvo lo que, por su naturaleza, sea competencia de otra Secretaría de Estad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régimen del Registro del Estado Civil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Ministerio de Justicia y Trabajo efectuará la Reprogramación Presupuestaria que permita el cumplimiento de la presente disposición dentro del ejercicio fisc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°.-</w:t>
      </w:r>
      <w:r>
        <w:rPr>
          <w:rFonts w:cs="Arial Narrow" w:ascii="Arial Narrow" w:hAnsi="Arial Narrow"/>
          <w:sz w:val="24"/>
          <w:szCs w:val="24"/>
        </w:rPr>
        <w:t xml:space="preserve"> Establécese la organización del Ministerio de Justicia y Trabajo de la siguiente form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istro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secretaría de Estado de Justici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ubsecretaría de Trabajo y Seguridad Social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Técnica Administrativa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Superior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ependencia Descentralizad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rvicio Nacional de Promoción Profesional (SNPP)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°-.</w:t>
      </w:r>
      <w:r>
        <w:rPr>
          <w:rFonts w:cs="Arial Narrow" w:ascii="Arial Narrow" w:hAnsi="Arial Narrow"/>
          <w:bCs/>
          <w:sz w:val="24"/>
          <w:szCs w:val="24"/>
        </w:rPr>
        <w:t>La Dirección Técnica Administrativa apoyará las gestiones del Ministro en sus funciones en Niveles Técnicos y Administrativos dependientes del mismo y estará compuesta de la siguiente form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 General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 Privada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General de Gabinete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General de Asesoría Jurídica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sesoría Técnic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4°.-</w:t>
      </w:r>
      <w:r>
        <w:rPr>
          <w:rFonts w:cs="Arial Narrow" w:ascii="Arial Narrow" w:hAnsi="Arial Narrow"/>
          <w:bCs/>
          <w:sz w:val="24"/>
          <w:szCs w:val="24"/>
        </w:rPr>
        <w:t xml:space="preserve"> Reorganízase la estructura orgánica y funcional de la Dirección Superior del Ministerio de Justicia y Trabajo, quedándose constituida de la siguiente form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General de Recursos Humanos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General de Administracióo y Finanzas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de Auditoría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5°.-</w:t>
      </w:r>
      <w:r>
        <w:rPr>
          <w:rFonts w:cs="Arial Narrow" w:ascii="Arial Narrow" w:hAnsi="Arial Narrow"/>
          <w:bCs/>
          <w:sz w:val="24"/>
          <w:szCs w:val="24"/>
        </w:rPr>
        <w:t xml:space="preserve"> El Ministro tendrá entre otras las siguientes funcion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igir el Ministerio de Justicia y Trabajo y despachar los negocios de la República en materia de Justicia y Trabaj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sentar al Presidente de la República una Memoria Anual de sus gestion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currir a invitaciones de cualquiera de las  Cámaras del Congreso,  a las Sesiones, y tomar parte en los debates si  derecho a voto cuando sean tratados asuntos relacionados a sus funcione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as demás funciones que le asigne el Presidente de la Repúblic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6°.-</w:t>
      </w:r>
      <w:r>
        <w:rPr>
          <w:rFonts w:cs="Arial Narrow" w:ascii="Arial Narrow" w:hAnsi="Arial Narrow"/>
          <w:bCs/>
          <w:sz w:val="24"/>
          <w:szCs w:val="24"/>
        </w:rPr>
        <w:t xml:space="preserve"> La secretaría General está conformada por las siguientes reparticion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 General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 Ejecutiva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esa de Entrada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visión Archivo Central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7°.-</w:t>
      </w:r>
      <w:r>
        <w:rPr>
          <w:rFonts w:cs="Arial Narrow" w:ascii="Arial Narrow" w:hAnsi="Arial Narrow"/>
          <w:bCs/>
          <w:sz w:val="24"/>
          <w:szCs w:val="24"/>
        </w:rPr>
        <w:t xml:space="preserve"> La Secretaría General tendrá entre otras, las siguientes funcioo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mpartir disposiciones Técnicas y Administrativas, emanadas del Ministro, a las diversas reparticiones de la Institución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ealizar trámites administrativos necesarios para la remisión al Poder Legislativo, de los Proyectos de ley elaborados y debidamente estudiados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edactar los Decretos, Resoluciones, Notas, Informes y otros Documentos Oficiales del Ministerio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levar el Archivo de Leyes, Decretos, Resoluciones, Notas de Gabinete Recibidas y Remitidas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articipar en la formación y ejecución del Presupuesto General de Gastos de la Nacióo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stablecer los mecanismos de Organizacióo de la información y documentacióo socio laboral jurídic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8°.-</w:t>
      </w:r>
      <w:r>
        <w:rPr>
          <w:rFonts w:cs="Arial Narrow" w:ascii="Arial Narrow" w:hAnsi="Arial Narrow"/>
          <w:bCs/>
          <w:sz w:val="24"/>
          <w:szCs w:val="24"/>
        </w:rPr>
        <w:t xml:space="preserve"> La Secretaría Privada, estará a cargo de un Secretario Privado, con cargo de confianza, cuya función, es la planificación y organización de las actividades del Ministr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9°.-</w:t>
      </w:r>
      <w:r>
        <w:rPr>
          <w:rFonts w:cs="Arial Narrow" w:ascii="Arial Narrow" w:hAnsi="Arial Narrow"/>
          <w:bCs/>
          <w:sz w:val="24"/>
          <w:szCs w:val="24"/>
        </w:rPr>
        <w:t xml:space="preserve"> La Dirección General de Gabinete estará conformada por las siguientes reparticiones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General de Gabinete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 Ejecutiva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de Prensa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 de Audienci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0°.-</w:t>
      </w:r>
      <w:r>
        <w:rPr>
          <w:rFonts w:cs="Arial Narrow" w:ascii="Arial Narrow" w:hAnsi="Arial Narrow"/>
          <w:bCs/>
          <w:sz w:val="24"/>
          <w:szCs w:val="24"/>
        </w:rPr>
        <w:t xml:space="preserve"> La Dirección General de Gabinete tendrá entre otras funciones, la planificación de las actividades, organizar las audiencias y llevar la agenda oficial del Ministr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1°.-</w:t>
      </w:r>
      <w:r>
        <w:rPr>
          <w:rFonts w:cs="Arial Narrow" w:ascii="Arial Narrow" w:hAnsi="Arial Narrow"/>
          <w:bCs/>
          <w:sz w:val="24"/>
          <w:szCs w:val="24"/>
        </w:rPr>
        <w:t xml:space="preserve"> La Dirección de Prensa tendrá entre otras las siguientes reparticioo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ireccióo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epartamento de Prensa y Relacione Públicas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2°.-</w:t>
      </w:r>
      <w:r>
        <w:rPr>
          <w:rFonts w:cs="Arial Narrow" w:ascii="Arial Narrow" w:hAnsi="Arial Narrow"/>
          <w:bCs/>
          <w:sz w:val="24"/>
          <w:szCs w:val="24"/>
        </w:rPr>
        <w:t xml:space="preserve"> La Dirección de Prensa tendrá entre otras las siguientes funcion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r a conocer a través de los diversos medios de comunicación las informaciones relacionadas con las actividades de las dependencias del Ministerio de Justicia y Trabajo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r a conocer a través de los medios de comunicación las informaciones relacionadas con las actividades del Ministro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nviar informaciones referente al Ministerio; a la Secretaría de Comunicaciones del Palacio de Gobier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3°.-</w:t>
      </w:r>
      <w:r>
        <w:rPr>
          <w:rFonts w:cs="Arial Narrow" w:ascii="Arial Narrow" w:hAnsi="Arial Narrow"/>
          <w:bCs/>
          <w:sz w:val="24"/>
          <w:szCs w:val="24"/>
        </w:rPr>
        <w:t xml:space="preserve"> La Dirección General de Asesoría Jurídica tendrá entre otras las siguientes reparticion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a Dirección General de Asesoría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Secretaría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uzgados de Instrucción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 de Juzgados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4°.-</w:t>
      </w:r>
      <w:r>
        <w:rPr>
          <w:rFonts w:cs="Arial Narrow" w:ascii="Arial Narrow" w:hAnsi="Arial Narrow"/>
          <w:bCs/>
          <w:sz w:val="24"/>
          <w:szCs w:val="24"/>
        </w:rPr>
        <w:t xml:space="preserve"> La Dirección General de Asesoría Jurídica tendrá entre otras las siguientes funcion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star asesoramiento al Ministro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star el soporte legal a las decisiones de nivel superior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a través de dictámenes y recomendaciones sobre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esoluciones de carácter normativo y reglamentari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upervisión de Resoluciones Administrativas de carácter disciplinario y laboral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vacuar consultas de las diversas Direcciones, Departamentos, del Ministerio de Justicia y Trabajo, incluyendo sus dependencias, dictaminando la sancióo correspondient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umarios administrativos a funcionarios, conclusiones, etc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5°.</w:t>
      </w:r>
      <w:r>
        <w:rPr>
          <w:rFonts w:cs="Arial Narrow" w:ascii="Arial Narrow" w:hAnsi="Arial Narrow"/>
          <w:bCs/>
          <w:sz w:val="24"/>
          <w:szCs w:val="24"/>
        </w:rPr>
        <w:t xml:space="preserve"> La Asesoría Técnica tendrá entre otras las siguientes obra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grama Oñondivep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nidad Ejecutora de Formación y Capacitación Laboral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nidad Ejecutora del Sub-Programa 2 para la Modernización del Registro de Estado Civil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6°.-</w:t>
      </w:r>
      <w:r>
        <w:rPr>
          <w:rFonts w:cs="Arial Narrow" w:ascii="Arial Narrow" w:hAnsi="Arial Narrow"/>
          <w:bCs/>
          <w:sz w:val="24"/>
          <w:szCs w:val="24"/>
        </w:rPr>
        <w:t xml:space="preserve">  La Asesoría Técnica tendrá entre otras las siguientes funcion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sesoramiento al Ministro, en los programas puestos en marcha, para la realización de los Proyectos del Ministerio de Justicia y Trabajo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claración, del Art. 15 y 16 cumple una función como (staff) transitoria, según la organización de programas y proyectos emanados de dicha Asesoría por el Ministerio de Justicia y Trabajo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grama Oñoodivepa: Creado según  Decreto N° 6429 de fecha 30 de noviembre de 1999, para la lucha interinstitucional de lucha contra la Pobreza “Oñondivepá”.</w:t>
      </w:r>
    </w:p>
    <w:p>
      <w:pPr>
        <w:pStyle w:val="Normal"/>
        <w:ind w:left="142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178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jetivos Específicos:</w:t>
      </w:r>
    </w:p>
    <w:p>
      <w:pPr>
        <w:pStyle w:val="Normal"/>
        <w:ind w:left="178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178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liminacióo de la pobreza extrema – Fortalecimiento del estado de derecho Consolidación del proceso democrático.</w:t>
      </w:r>
    </w:p>
    <w:p>
      <w:pPr>
        <w:pStyle w:val="Normal"/>
        <w:ind w:left="178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nidad Ejecutora de Proyectos de Formación y Capacitación Laboral: Constituida según Resolución N° 71 de fecha 19 de Setiembre de 1996. Fue puesto en marcha para la ejecución de un Programa en adelante denominado Proyecto ; Sistema de Formación y Capacitación Laboral del Paraguay, por Convenio ATN/MH-4760-PR, aprobado por Ley N° 817/96. Concluido el Objetivo del Proyecto se denominará Organismo Técnico del Futuro para el Sistema de Formación y Capacitación Laboral del Paraguay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nidad Ejecutora del Sub-Programa 2 para la Modernización del Registro de Estado Civil: Préstamo (BID) 934/OC-PR</w:t>
      </w:r>
    </w:p>
    <w:p>
      <w:pPr>
        <w:pStyle w:val="Normal"/>
        <w:ind w:left="1077"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jetivos Específicos:</w:t>
      </w:r>
    </w:p>
    <w:p>
      <w:pPr>
        <w:pStyle w:val="Normal"/>
        <w:ind w:left="1077"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178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ecuperación de los Registros de Nacimiento, Matrimonio y Defunciones. Desarrollo e implantación de un sistema de Gestión Registral y de un Sistema Administrativo Financiero. Adaptación y Modernización del Marco Jurídico – Dotación de Infraestructura.</w:t>
      </w:r>
    </w:p>
    <w:p>
      <w:pPr>
        <w:pStyle w:val="Normal"/>
        <w:ind w:left="178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ampaña de reducción de la tasa de Sub-registro y de información públic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7.-</w:t>
      </w:r>
      <w:r>
        <w:rPr>
          <w:rFonts w:cs="Arial Narrow" w:ascii="Arial Narrow" w:hAnsi="Arial Narrow"/>
          <w:sz w:val="24"/>
          <w:szCs w:val="24"/>
        </w:rPr>
        <w:t xml:space="preserve"> La Dirección General de Recursos Humanos estará conformada por las siguientes reparti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 General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esa de Entrad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ción Encuadernación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epartamento de Informática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epartamento de Personal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visión Control y Registr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visión Bienestar Social del Personal</w:t>
      </w:r>
    </w:p>
    <w:p>
      <w:pPr>
        <w:pStyle w:val="Normal"/>
        <w:ind w:left="142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)</w:t>
      </w:r>
      <w:r>
        <w:rPr>
          <w:rFonts w:cs="Arial Narrow" w:ascii="Arial Narrow" w:hAnsi="Arial Narrow"/>
          <w:bCs/>
          <w:sz w:val="24"/>
          <w:szCs w:val="24"/>
        </w:rPr>
        <w:t xml:space="preserve">   Departamento de Planificación y Evalua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visión Capacitación y Evalua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visión Legajos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f)</w:t>
      </w:r>
      <w:r>
        <w:rPr>
          <w:rFonts w:cs="Arial Narrow" w:ascii="Arial Narrow" w:hAnsi="Arial Narrow"/>
          <w:bCs/>
          <w:sz w:val="24"/>
          <w:szCs w:val="24"/>
        </w:rPr>
        <w:t xml:space="preserve"> Jefatura de Recursos Humanos de la Dirección General de Registro de Estado Civil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)</w:t>
      </w:r>
      <w:r>
        <w:rPr>
          <w:rFonts w:cs="Arial Narrow" w:ascii="Arial Narrow" w:hAnsi="Arial Narrow"/>
          <w:bCs/>
          <w:sz w:val="24"/>
          <w:szCs w:val="24"/>
        </w:rPr>
        <w:t xml:space="preserve"> Jefatura de Recursos Humanos de los Vice Ministerios de Estado de Justicia y Trabajo y Seguridad Social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h) </w:t>
      </w:r>
      <w:r>
        <w:rPr>
          <w:rFonts w:cs="Arial Narrow" w:ascii="Arial Narrow" w:hAnsi="Arial Narrow"/>
          <w:sz w:val="24"/>
          <w:szCs w:val="24"/>
        </w:rPr>
        <w:t>Jefatura de Recursos Humanos de la Dirección General de Institutos Penales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 Encargado de la Penitenciaría Regional de Concepció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Penitenciaría Regional de San Pedr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Penitenciaría Regional de Villarric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Penitenciaría Regional de Alto Paraná y Canindey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Penitenciaría Regional de Mision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Penitenciaría Regional de Pedro Juan Caballer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Penitenciaría Regional de Encarnació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Penitenciaría Regional de Tacumbú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Penitenciaría Regional de Coronel Ovied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Correccional de Mujeres Casa de Buen Pasto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Encargado de la Correccional de Mujeres Juana María de La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Penitenciaría Regional de Emboscad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-  Encargado de la Correccional de Menores Panchito López</w:t>
      </w:r>
    </w:p>
    <w:p>
      <w:pPr>
        <w:pStyle w:val="Normal"/>
        <w:ind w:left="141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) </w:t>
      </w:r>
      <w:r>
        <w:rPr>
          <w:rFonts w:cs="Arial Narrow" w:ascii="Arial Narrow" w:hAnsi="Arial Narrow"/>
          <w:sz w:val="24"/>
          <w:szCs w:val="24"/>
        </w:rPr>
        <w:t>Jefatura de Recursos Humanos de la Dirección General de Protección de Menor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rgado del Hogar Nacional de Menor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rgado del Hogar María Rein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rgado del Centro Educativo Integral de Itaugú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rgado del Hogar Santa María Eufrasi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cargado del Obra Social Nuestra Señora de Guadalup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8°.-</w:t>
      </w:r>
      <w:r>
        <w:rPr>
          <w:rFonts w:cs="Arial Narrow" w:ascii="Arial Narrow" w:hAnsi="Arial Narrow"/>
          <w:sz w:val="24"/>
          <w:szCs w:val="24"/>
        </w:rPr>
        <w:t xml:space="preserve"> La Direccióo General de Recursos Humanos tendrá entre otras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ribuir, coordinar y supervisar las tareas de los Departamentos del Area Técnica y de Planificación, así como Area del Control y Registro del Movimiento de los Funcionarios que componen la Direccióo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18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 directamente las Comisiones Técnicas Consultivas u de Elaboración de Proyectos, sobre Areas de Recursos Humanos, como ser: Cargos y Salarios, en los anteproyectos de presupuesto. Nombramientos y Ascensos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843" w:hanging="709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as de Capacitación del Personal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843" w:hanging="709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lección del Personal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843" w:hanging="709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enestar Social del Personal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843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arrollo y Promoción del Personal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16" w:hanging="28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r los Recursos Humanos del Ministerio de Justicia y Trabajo y sus dependencias, estableciendo el control necesario dentro de lo contemplado en el Estatuto del Funcionario Público, y las Normas Internas de la Institución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16" w:hanging="28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meter a consideración del Ministro, Proyectos y Programas a ser ejecutados, para su posterior aplicación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16" w:hanging="28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Dirección General de Recursos Humanos, es la Dirección Asignada de conceder los permisos, reposos, vacaciones, traslados. Previo visto bueno de su jef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16" w:hanging="28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términos generales,  la Dirección General de Recursos Humanos, se ocupa de la planeación, organización, control, integración, direccióo, motivación, comunicación y toma de decisiones que realiza y coordina los diversos recursos, a fin de crear eficazmente algún producto o servicio y conseguir el buen manejo y desarrollo de la Administració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19°.-</w:t>
      </w:r>
      <w:r>
        <w:rPr>
          <w:rFonts w:cs="Arial Narrow" w:ascii="Arial Narrow" w:hAnsi="Arial Narrow"/>
          <w:sz w:val="24"/>
          <w:szCs w:val="24"/>
        </w:rPr>
        <w:tab/>
        <w:t>La Dirección General de Administración y Finanzas está conformada por las siguientes reparti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storí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Informátic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Análisis y Programa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álisis de Rede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Presupuest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Control Presupuestari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Programacióo Presupuestari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Ejecución Presupuestar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Giradurí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Gastos Capital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Gastos Corrient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Perceptorí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Valor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Pago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Sueld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Transporte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 Jefatur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Conducción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de Construccione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de Contabilidad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Análisis, Evaluación y Control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Patrimoni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Contabilidad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Servicios General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Comunica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Cafeterí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Aseo y Limpiez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Mantenimiento y Repara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Vigilanc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Compra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Adquisicion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Suministr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0°.-</w:t>
      </w:r>
      <w:r>
        <w:rPr>
          <w:rFonts w:cs="Arial Narrow" w:ascii="Arial Narrow" w:hAnsi="Arial Narrow"/>
          <w:bCs/>
          <w:sz w:val="24"/>
          <w:szCs w:val="24"/>
        </w:rPr>
        <w:t xml:space="preserve"> La Dirección General de Administración y Finanzas tendrá entre otras las siguientes funcion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ministrar los recursos presupuestarios que le sean  transferidos para su ejecución directa; y las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ransferencias de aquellos fondos que deban ser ejecutados por el Ministerio de Justicia y Trabajo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a elaboración , control y actualización de las Normas y Procedimientos internos del Ministerio relacionados con los asuntos administrativos, principalmente los vinculados con todas las dependencias sus departamentos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1°.-</w:t>
      </w:r>
      <w:r>
        <w:rPr>
          <w:rFonts w:cs="Arial Narrow" w:ascii="Arial Narrow" w:hAnsi="Arial Narrow"/>
          <w:bCs/>
          <w:sz w:val="24"/>
          <w:szCs w:val="24"/>
        </w:rPr>
        <w:t xml:space="preserve"> La Dirección de Auditoría Interna está formada por las siguientes reparticion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uditores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. 22°.- </w:t>
      </w:r>
      <w:r>
        <w:rPr>
          <w:rFonts w:cs="Arial Narrow" w:ascii="Arial Narrow" w:hAnsi="Arial Narrow"/>
          <w:bCs/>
          <w:sz w:val="24"/>
          <w:szCs w:val="24"/>
        </w:rPr>
        <w:t>La Dirección de Auditoría Interna tendrá entre otras las siguientes funciones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as funciones de una Auditoría Interna; por disposición del Señor Ministro de acuerdo a las necesidades en forma periódica y esporádicament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erificar las documentaciones respaldatorias de los comprobantes de pago, antes de la firma del Auditor, para su posterior remisión a la División Rendición de Cuentas, con miras a su archivo definitiv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erificar y controlar las planillas de Ingresos remitidas de la Direccióo General de Administración y Finanzas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eterminar juntamente con los auditores qué datos o informaciones deben generar los mismos con el fin de contar con un buen sistema de información que facilite la toma de decisiones y la elaboración de los informes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. 23°.- </w:t>
      </w:r>
      <w:r>
        <w:rPr>
          <w:rFonts w:cs="Arial Narrow" w:ascii="Arial Narrow" w:hAnsi="Arial Narrow"/>
          <w:sz w:val="24"/>
          <w:szCs w:val="24"/>
        </w:rPr>
        <w:t xml:space="preserve"> LA SUBSECRETARIA DE ESTADO DE JUSTICIA, está al mando del Subsecretario de Estado de Justicia, y conformado por las siguientes reparti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ce Ministerio de Justici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Privad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General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esoría Jurídic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rcosur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isión Nacional de Codificación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 de Registro de Estado Civil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 de Justici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rección General de Protección del Menor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 de Derechos Humanos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 de Institutos Penal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4.-</w:t>
      </w:r>
      <w:r>
        <w:rPr>
          <w:rFonts w:cs="Arial Narrow" w:ascii="Arial Narrow" w:hAnsi="Arial Narrow"/>
          <w:sz w:val="24"/>
          <w:szCs w:val="24"/>
        </w:rPr>
        <w:t xml:space="preserve"> La Subsecretaría de Estado de Justicia cumple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Subsecretario de Estado de Justicia, tendrá jerarquía inmediata inferior a la del Ministro en el ámbito del sector trabajo y será responsable de organizar, gestionar y supervisar las actividades de su competencia de acuerdo con las orientaciones impartidas por el Ministro, cumple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aborar directamente con el Ministro en la dirección, organización, supervisión y evaluación de las funciones de los órganos de su competenci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e el nombramiento y remoción de los directores, jefes y funcionarios de su dependenci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e al Ministro la formulación de políticas, programas y presupuestos correspondientes a su competenci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ear un sistema de información eficiente para la toma de decisiones relativas al sector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sentar al Ministro en las actividades oficiales por delegació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ducir las relaciones del Ministerio con los organismos multinacionales, bilaterales y privados de cooperación con las dependencias correspondientes a su área, de acuerdo  a las orientaciones impartidas por el Ministr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visar el funcionamiento, Oficinas del Registro del Estado Civil, establecimientos penitenciarios, Escuela Penitenciaria, hogar de menores y demás órganos bajo su dependencia jerárquic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ibe los informes, memorias y acuerdos suministrados por la Corte Suprema de Justicia, el Tribunal de Cuentas, Segunda Sala y el Fiscal General del Estado, al Poder Ejecutivo; encargada también del Exhorto Penitenciari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mple las demás funciones que le sean asignad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5°.-</w:t>
      </w:r>
      <w:r>
        <w:rPr>
          <w:rFonts w:cs="Arial Narrow" w:ascii="Arial Narrow" w:hAnsi="Arial Narrow"/>
          <w:sz w:val="24"/>
          <w:szCs w:val="24"/>
        </w:rPr>
        <w:t xml:space="preserve"> La Comisión Nacional de Codificación creada por Decreto N° 200 en el año 1959 con objeto de efectuar reformas legislativas en el orden civil, comercial, criminal, rural, procesal, laboral, militar y sanitari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26°.- </w:t>
      </w:r>
      <w:r>
        <w:rPr>
          <w:rFonts w:cs="Arial Narrow" w:ascii="Arial Narrow" w:hAnsi="Arial Narrow"/>
          <w:sz w:val="24"/>
          <w:szCs w:val="24"/>
        </w:rPr>
        <w:t xml:space="preserve"> La Dirección General de Registro de Estado Civil está conformado en las siguientes reparticiones: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General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Privada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esoría Jurídica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ones Regionales del Registro del Estado Civil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oncep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San Pedr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ordiller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Guairá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aaguazú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aazapá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Itapu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Mision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Paraguari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Alto Paraná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entral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Ñeebucú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Amambay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anindeyú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Presidente Hay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Alto Paraguay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Boquerón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nas del Registro de estado Civil de la capital e interior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chivo Central Registro de Estado Civil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Notas Marginal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Recepción de Libro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Archivo de Libro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Expedición de Copia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Registro de Solicitudes</w:t>
      </w:r>
    </w:p>
    <w:p>
      <w:pPr>
        <w:pStyle w:val="Normal"/>
        <w:ind w:left="17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ción Mesa de Entrada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Informática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Gestión y Fiscalización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Recursos Humanos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Capacitación, organización y métodos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Estadísticas Vitales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Planificación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Administración y Finanzas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27.-</w:t>
      </w:r>
      <w:r>
        <w:rPr>
          <w:rFonts w:cs="Arial Narrow" w:ascii="Arial Narrow" w:hAnsi="Arial Narrow"/>
          <w:sz w:val="24"/>
          <w:szCs w:val="24"/>
        </w:rPr>
        <w:t xml:space="preserve"> La Dirección General del Registro del Estado Civil tendrá entre otras,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igir, planificar, organizar, administrar, supervisar, las funciones del servicio del Registro del Estado Civil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estructurar las Oficinas del Registro del Estado Civil de la capital y de las localidades de los Departamentos de la República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organizar las dependencias de la Dirección del Registro del Estado Civil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strar los hechos vitales y actos jurídicos que constituyen el Estado Civil de los ciudadanos, lo que permite la organización y el funcionamiento del sistema jurídico que rige las relaciones de los individuos organizados en familia y sus vinculaciones con el Estado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cribir, rectificar, reconstruir, convalidar los registros de los hechos vitales y actos jurídicos (nacimientos, defunciones, matrimonios, divorcios, adopciones entre otros)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oger todos los datos necesarios para elaborar estadísticas vitales y enviar la información recolectada al organismo elaborador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acitar a Oficiales y postulantes a Oficiales del Registro del Estado Civil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edir certificados y/o constancias de los Registros obrantes en el Archivo Central del Registro del Estado Civil a la ciudadanía en general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ducir el índice de sub-registro de nacimientos existentes en el territorio nacional en campañas de inscripción masiva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tar el reglamento interno de la Institución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tar el manual de procedimiento y de funciones para las dependencias y funcionarios del Registro del Estado Civil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as las atribuciones y funciones establecidas en la Ley N° 1266/87 del Registro del estado Civil y leyes concordant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8°.-</w:t>
      </w:r>
      <w:r>
        <w:rPr>
          <w:rFonts w:cs="Arial Narrow" w:ascii="Arial Narrow" w:hAnsi="Arial Narrow"/>
          <w:sz w:val="24"/>
          <w:szCs w:val="24"/>
        </w:rPr>
        <w:t xml:space="preserve"> La Dirección General de Justicia estará conformada de la siguiente form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General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esoría Jurídica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Inspección de Justicia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Legislacion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29°.-</w:t>
      </w:r>
      <w:r>
        <w:rPr>
          <w:rFonts w:cs="Arial Narrow" w:ascii="Arial Narrow" w:hAnsi="Arial Narrow"/>
          <w:sz w:val="24"/>
          <w:szCs w:val="24"/>
        </w:rPr>
        <w:t xml:space="preserve"> La Dirección General de Justicia tendrá entre otras,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inar la labor de todos los organismos del Poder Ejecutivo que tengan relación con la Administración de la Justic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rvenir en las cuestiones sociales conflictivas; protección de los derechos humanos, etc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icipar con el Ministerio de Relaciones Exteriores en el relacionamiento del Estado Paraguayo con otros Estados, en lo que tenga relación con la Administración de la Justic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icipar en la elaboración de estudios y convenios bilaterales o multilaterales; nomina a representantes del gobierno o reuniones internacionales en que se estudian que interesan al quehacer jurídico nacional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icipar con el Ministerio de Educación y Cultura en Programas específicos que tengan relación con la prevención de las conductas antisocial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30.-</w:t>
      </w:r>
      <w:r>
        <w:rPr>
          <w:rFonts w:cs="Arial Narrow" w:ascii="Arial Narrow" w:hAnsi="Arial Narrow"/>
          <w:sz w:val="24"/>
          <w:szCs w:val="24"/>
        </w:rPr>
        <w:t xml:space="preserve"> La Dirección General de  Protección del Menor está conformada por las siguientes reparti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rección General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General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fatura de Recursos Humanos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esoría Jurídic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urador y Oficial Notificador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cio de Atención al Público (Autorizaciones p/viajar)</w:t>
      </w:r>
    </w:p>
    <w:p>
      <w:pPr>
        <w:pStyle w:val="Normal"/>
        <w:ind w:left="106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epción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amiento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edición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cripta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Prevención y Atención a las transgresiones de los Derechos del Niño/ y Adolescente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eccióo Laboral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olescente Privado de Libertad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tro Educativo de Itaugúa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gar Nacional del Menor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gar de Reeducación Maria Reina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gar de Reeducación Santa Maria Eufracia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uto de Prevención del Delito Nuestra Señora de Guadalup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31°.-</w:t>
      </w:r>
      <w:r>
        <w:rPr>
          <w:rFonts w:cs="Arial Narrow" w:ascii="Arial Narrow" w:hAnsi="Arial Narrow"/>
          <w:sz w:val="24"/>
          <w:szCs w:val="24"/>
        </w:rPr>
        <w:t xml:space="preserve"> La Dirección General de Protección de Menor tendrá entre otras,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rotección del Menor en su carácter integral y global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ficar y Ejecutar Políticas de Atención Integral al Menor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reación y Funcionamiento de Hogares de Guarda y Tránsito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lamentar y supervisar las Instituciones públicas y privadas que se dediquen a la atención del Menor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bajar en colaboracióo con los Juzgados de Menores teniendo en cuenta su carácter auxiliar del Poder Judicial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blecer Políticas de prevención, rehabilitación y promoción para los menores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bajar en la colaboración con psicólogas para la crianza de los menores sin hogar o con problemas familiares hasta su reincorporación con sus respectivas familias u otras personas para su educació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32°.-</w:t>
      </w:r>
      <w:r>
        <w:rPr>
          <w:rFonts w:cs="Arial Narrow" w:ascii="Arial Narrow" w:hAnsi="Arial Narrow"/>
          <w:sz w:val="24"/>
          <w:szCs w:val="24"/>
        </w:rPr>
        <w:t xml:space="preserve"> La Dirección General de Derechos Humanos está conformada por las siguientes reparti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rección General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General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Técnico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Capacitación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Denuncias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Base de Dato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chivo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bliote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33°.-</w:t>
      </w:r>
      <w:r>
        <w:rPr>
          <w:rFonts w:cs="Arial Narrow" w:ascii="Arial Narrow" w:hAnsi="Arial Narrow"/>
          <w:sz w:val="24"/>
          <w:szCs w:val="24"/>
        </w:rPr>
        <w:t xml:space="preserve"> La Dirección de Derechos Humanos tendrá entre otras,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over la ratificación de los convenios y tratados internacionales, relacionados con los Derechos Human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over el respeto a los Derechos Humanos, mediante la realización de campañas de concientización, cursos seminarios, publicaciones y formación de bibliotecas especializad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tear a los distintos Organismos que componen el Sistema de Justicia Penal (tribunales, Policía, Penitenciarías y Correccionales), procedimientos alternativos de control, para asegurar el respeto irrestricto de los Derechos Humanos de las Person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34°.-</w:t>
      </w:r>
      <w:r>
        <w:rPr>
          <w:rFonts w:cs="Arial Narrow" w:ascii="Arial Narrow" w:hAnsi="Arial Narrow"/>
          <w:sz w:val="24"/>
          <w:szCs w:val="24"/>
        </w:rPr>
        <w:t xml:space="preserve"> La Dirección General de Institutos Penales está conformada por las siguientes reparti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rección General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Genera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fatura de Recursos Humanos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esoría Jurídic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tro de Formacióo y Capacitación del Personal Penitenciari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o Administrativ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Presupuest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Giradurí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Patrimoni y Contabilidad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cios General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de Informátic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nitenciaría Naciona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nitenciarias Regional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Emboscad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Pedro Juan Caballer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Villarric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Encarna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Mision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Ovied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lto Paraná y Canindeyu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Concep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San Ped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reccional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Mujeres Casa del Buen Pastor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Mujeres Juana María de Lar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Menores Panchito López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rt. 35°.-</w:t>
      </w:r>
      <w:r>
        <w:rPr>
          <w:rFonts w:cs="Arial Narrow" w:ascii="Arial Narrow" w:hAnsi="Arial Narrow"/>
          <w:sz w:val="24"/>
          <w:szCs w:val="24"/>
        </w:rPr>
        <w:t xml:space="preserve"> La Dirección General de Institutos Penales tendrá, entre otras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Direccióo se encarga de organizar, controlar y vigilar los establecimientos Penales, Correccionales, Penitenciarías y otras dependencias en todo el país, como así también el Centro de Formación y Capacitación del Personal Penitenciario.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eación de métodos y políticas de convivencia y rehabilitación de los internos , para la posterior reinserción a la sociedad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6.-</w:t>
      </w:r>
      <w:r>
        <w:rPr>
          <w:rFonts w:cs="Arial Narrow" w:ascii="Arial Narrow" w:hAnsi="Arial Narrow"/>
          <w:sz w:val="24"/>
          <w:szCs w:val="24"/>
        </w:rPr>
        <w:t xml:space="preserve"> LA SUBSECRETARIA DDDE ESTADO DE TRABAJO Y SEGURIDAD SOCIAL, está al mando del Subsecretario de Estado de Trabajo y Seguridad Social, y conformado por las siguientes reparti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ce Ministro de Trabajo y Seguridad Social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Privada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á General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esoría Jurídica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uto del Diálogo Social</w:t>
      </w:r>
    </w:p>
    <w:p>
      <w:pPr>
        <w:pStyle w:val="Normal"/>
        <w:numPr>
          <w:ilvl w:val="1"/>
          <w:numId w:val="35"/>
        </w:numPr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tro de Documentación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uto Paraguayo del Trabajo (IPET)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uto de Desarrollo Social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 del Trabajo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de Higiene y Seguridad Ocupacional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de Servicio Nacional de Empleo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Social de la Mujer Trabajadora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37°.-</w:t>
      </w:r>
      <w:r>
        <w:rPr>
          <w:rFonts w:cs="Arial Narrow" w:ascii="Arial Narrow" w:hAnsi="Arial Narrow"/>
          <w:sz w:val="24"/>
          <w:szCs w:val="24"/>
        </w:rPr>
        <w:t xml:space="preserve"> La Subsecretaría de Estado y Seguridad Social cumple la siguiente función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Subsecretario de Estado de Justicia, tendrá la jerarquía inmediata inferior a la del Ministro en el ámbito del sector trabajo y será responsable de organizar, gestionar y supervisar las actividades de su competencia, de acuerdo con las orientaciones impartidas por el Ministro, cumple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aborar directamente con el Ministro con la responsabilidad de dirigir, controlar y evaluar las funciones de los órganos de su competencia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er el nombramiento y remoción de los directores generales y de los jefes de las delegaciones regionales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er los programas y presupuestos correspondientes a su competencia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tar resoluciones, las que serán recurribles en forma fundada, dentro del perentorio plazo de tres dias, contados a partir del dia siguiente de la notificación ante el titular de la Secretaría de Estado, salvo los casos previstos en los Art.s N°s. 297°, 308° y 388°, del Código del Trabajo, que lo serán por la vía de lo Contencioso-Administrativo, dentro del plazo de cinco días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r un sistema de información eficiente para la toma de decisiones relativas al sector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sentar al Ministro en actividades oficiales por delegación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ducir las relaciones del Ministerio con los organismos multinacionales, bilaterales y privados de cooperación técnica en el área del sector trabajo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38°.-</w:t>
      </w:r>
      <w:r>
        <w:rPr>
          <w:rFonts w:cs="Arial Narrow" w:ascii="Arial Narrow" w:hAnsi="Arial Narrow"/>
          <w:sz w:val="24"/>
          <w:szCs w:val="24"/>
        </w:rPr>
        <w:t xml:space="preserve"> La Comisión Nacional Tripartita de Igualdad de Oportunidades de la Mujer en el Trabajo, fue creada según Decreto N° 21403 de fecha 11 de julio del año 1998, y conformada según Resolución N° 342 de fecha 25 de mayo de 2000 vigente hasta la fecha.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39°.-</w:t>
      </w:r>
      <w:r>
        <w:rPr>
          <w:rFonts w:cs="Arial Narrow" w:ascii="Arial Narrow" w:hAnsi="Arial Narrow"/>
          <w:sz w:val="24"/>
          <w:szCs w:val="24"/>
        </w:rPr>
        <w:t xml:space="preserve"> La Comisión Inter-Institucional del Transporte está constituida, según Decreto  N° 7575, de fecha 7 de febrero de 1995, vigente hasta la fecha.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40°.-</w:t>
      </w:r>
      <w:r>
        <w:rPr>
          <w:rFonts w:cs="Arial Narrow" w:ascii="Arial Narrow" w:hAnsi="Arial Narrow"/>
          <w:sz w:val="24"/>
          <w:szCs w:val="24"/>
        </w:rPr>
        <w:t xml:space="preserve"> La Comisión Inter-Institucional para el Control de Normas Laborales y Migratorias esta fue creada, según Decreto N° 8768, de fecha 17 de mayo de 2000, vigente hasta la fecha.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41°.- </w:t>
      </w:r>
      <w:r>
        <w:rPr>
          <w:rFonts w:cs="Arial Narrow" w:ascii="Arial Narrow" w:hAnsi="Arial Narrow"/>
          <w:sz w:val="24"/>
          <w:szCs w:val="24"/>
        </w:rPr>
        <w:t>El Consejo Tripartito de Dialogo Social creada para las mediaciones y acuerdos entre Empleadores, Sindicales, y el estado, luego de Consensos y mesas negociadoras, entre miembros del Consejo.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42°.-</w:t>
      </w:r>
      <w:r>
        <w:rPr>
          <w:rFonts w:cs="Arial Narrow" w:ascii="Arial Narrow" w:hAnsi="Arial Narrow"/>
          <w:sz w:val="24"/>
          <w:szCs w:val="24"/>
        </w:rPr>
        <w:t xml:space="preserve"> La Dirección General del Trabajo está conformada en reparticiones: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ejo Nacional de Salarios Mínimo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ones Regionales de Trabaj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oncep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San Pedro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ordiller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Guair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aaguazú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aazapá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Itapu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Mision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Paraguari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Alto Paraná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entral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Ñeembucú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Amambay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Canindeyú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Presidente Haye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Alto Paraguay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 de Boqueró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Estadística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Registro Patronal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Procesamiento de Informació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Inspección y Vigilanci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de Concilia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de Denuncias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de Fiscalizadore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Relaciones Colectivas Registro Sindica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Relaciones Internancionales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  Mercosur SGT 10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peración Técnica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smos Inernacionales (OEA, OIT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43°.-</w:t>
      </w:r>
      <w:r>
        <w:rPr>
          <w:rFonts w:cs="Arial Narrow" w:ascii="Arial Narrow" w:hAnsi="Arial Narrow"/>
          <w:sz w:val="24"/>
          <w:szCs w:val="24"/>
        </w:rPr>
        <w:t xml:space="preserve">  A la Dirección General del Trabajo le corresponden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ribuir los trabajos relativos al sector, fiscalizar su ejecución y ejercer todo el control sobre el personal de la Dirección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er al Ministro todo lo relacionado con el funcionamiento del Consejo Nacional de Salarios Mínimos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mplir y hacer cumplir las Resoluciones de la Dirección General del Trabajo y las disposiciones laborales vigentes en la Nación, según corresponda a la autoridad administrativa, de acuerdo a los términos del Código del Trabajo, y del Código Procesal del Trabajo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poner previa instrucción de sumario, las sanciones por infracción a las leyes laborales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bar o rechazar los Estatutos de los Sindicatos de trabajadores y empleadores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mologa los contratos colectivos e individuales de trabajo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r las actas de sanciones del Consejo Nacional de Salarios Mínimos con los demás miembros respectivamente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scalizar el cumplimiento o no de las leyes laborales de las Empresas del País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primir los trámites legales, a toda comunicación que contuviere al propósito de declarar huelgas de trabajadores o paros de empleadores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r la suspensión temporaria del trabajo o de la disminución de horas de trabajo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icitar el allanamiento judicial de los locales de trabajo en casos de oposición a que sena inspeccionados, y hacer uso de la fuerza pública para el debido cumplimiento de las funciones que les son privativas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er al Ministro la creacióo de oficinas dependientes de la Dirección del Trabajo en los centros industriales, obradores, hierbateros, cafetaleros, y los pueblos del interior para el debido cumplimiento de las leyes laborales, en lo referente a lo que establece el código laboral y las normas de higiene y seguridad del trabajo.</w:t>
      </w:r>
    </w:p>
    <w:p>
      <w:pPr>
        <w:pStyle w:val="Normal"/>
        <w:ind w:left="705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44°.-</w:t>
      </w:r>
      <w:r>
        <w:rPr>
          <w:rFonts w:cs="Arial Narrow" w:ascii="Arial Narrow" w:hAnsi="Arial Narrow"/>
          <w:sz w:val="24"/>
          <w:szCs w:val="24"/>
        </w:rPr>
        <w:t xml:space="preserve"> La Dirección de Higiene y Seguridad Ocupacional está conformada por las siguientes reparti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Seguridad Ocupaciona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Higiene Industrial</w:t>
      </w:r>
    </w:p>
    <w:p>
      <w:pPr>
        <w:pStyle w:val="Normal"/>
        <w:ind w:left="357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Fiscalizació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o de Formación Estadístic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45°.-</w:t>
      </w:r>
      <w:r>
        <w:rPr>
          <w:rFonts w:cs="Arial Narrow" w:ascii="Arial Narrow" w:hAnsi="Arial Narrow"/>
          <w:sz w:val="24"/>
          <w:szCs w:val="24"/>
        </w:rPr>
        <w:t xml:space="preserve"> La Dirección de Higiene y Seguridad Ocupacional le corresponden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pección, Proteccióo y fiscalización directa y permanente de las condiciones de seguridad e higiene ocupacional de los Centros laborales, y maquinarias, etc., a fin de dar cumplimiento a lo establecido en el Código del Trabajo y del Reglamento General Técnico de Seguridad, Higiene y Medicina en el Trabajo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bilidad de las construcciones y obras de carácter permanente y/o provisorias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ondicionamiento natural y artificial de los lugares de trabajo, utilizados en función a la Higiene y Seguridad ambiental colectivas y personal, referidos a , Servicios higiénicos instalaciones auxiliares, prevención de incendios y protección contra explosiones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Dirección de Higiene y Seguridad ocupacional , realiza tareas de investigación en cooperación con organismos o instituciones especializadas a que por naturaleza de sus funciones aportan asistencia para el cumplimiento de sus fin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46°.-</w:t>
      </w:r>
      <w:r>
        <w:rPr>
          <w:rFonts w:cs="Arial Narrow" w:ascii="Arial Narrow" w:hAnsi="Arial Narrow"/>
          <w:sz w:val="24"/>
          <w:szCs w:val="24"/>
        </w:rPr>
        <w:t xml:space="preserve">  La Dirección de Servicio Nacional de Empleo está conformada por las siguientes reparti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Servicio de Orientación e Información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isión Estudio de Mercado de Trabaj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47°.-</w:t>
      </w:r>
      <w:r>
        <w:rPr>
          <w:rFonts w:cs="Arial Narrow" w:ascii="Arial Narrow" w:hAnsi="Arial Narrow"/>
          <w:sz w:val="24"/>
          <w:szCs w:val="24"/>
        </w:rPr>
        <w:t xml:space="preserve"> A La Dirección de Servicio Nacional de Empleo le corresponden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igir y supervisar los programas del Servicio Nacional de Emple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entar laboralmente a los jóvenes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tener un banco de datos de los Recursos Humanos disponibles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indar servicio gratuito de colocación del Personal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strar agencias privadas de colocación y empresas asociativas de producció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65" w:hanging="106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48°.-</w:t>
      </w:r>
      <w:r>
        <w:rPr>
          <w:rFonts w:cs="Arial Narrow" w:ascii="Arial Narrow" w:hAnsi="Arial Narrow"/>
          <w:sz w:val="24"/>
          <w:szCs w:val="24"/>
        </w:rPr>
        <w:t xml:space="preserve"> La Dirección de Promoción Social de la Mujer Trabajadora está conformada por las siguientes reparticiones:</w:t>
      </w:r>
    </w:p>
    <w:p>
      <w:pPr>
        <w:pStyle w:val="Normal"/>
        <w:ind w:left="1065" w:hanging="106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partamento de Orientación y Promoción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epartamento e Proyectos y Asistenci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49°.-</w:t>
      </w:r>
      <w:r>
        <w:rPr>
          <w:rFonts w:cs="Arial Narrow" w:ascii="Arial Narrow" w:hAnsi="Arial Narrow"/>
          <w:sz w:val="24"/>
          <w:szCs w:val="24"/>
        </w:rPr>
        <w:t xml:space="preserve"> A la Dirección de Promoción Social de la Mujer Trabajadora le corresponden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r acciones  para la formación integral de la mujer trabajador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lar por el cumplimiento de las leyes relativas al trabajo de la mujer, y vigilar que no esté sujeto a prácticas discriminatorias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fundir leyes que amparen a la mujer trabajador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r estudios sobre la formación y utilización de la mano de obra femeni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65" w:hanging="1065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50°.-</w:t>
      </w:r>
      <w:r>
        <w:rPr>
          <w:rFonts w:cs="Arial Narrow" w:ascii="Arial Narrow" w:hAnsi="Arial Narrow"/>
          <w:sz w:val="24"/>
          <w:szCs w:val="24"/>
        </w:rPr>
        <w:t xml:space="preserve"> El Instituto de Desarrollo Social está conformado por las siguientes reparticiones:</w:t>
      </w:r>
    </w:p>
    <w:p>
      <w:pPr>
        <w:pStyle w:val="Normal"/>
        <w:ind w:left="1065" w:hanging="106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cción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retarí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pto. de Monitoreo y Evaluación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pto. de Famili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pto. de Programación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pto. de Investigación Económic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51°.-</w:t>
      </w:r>
      <w:r>
        <w:rPr>
          <w:rFonts w:cs="Arial Narrow" w:ascii="Arial Narrow" w:hAnsi="Arial Narrow"/>
          <w:sz w:val="24"/>
          <w:szCs w:val="24"/>
        </w:rPr>
        <w:t xml:space="preserve"> Al Instituto de Desarrollo Social le corresponden las siguientes funcione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er y coordinar la ejecución de una política Nacional de Juventud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mentar el empleo juvenil apoyando acciones por medio de la generación de formas asociativas de la producció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arrollar y coordinar con otras agencias del Estado y del sector privado aspectos relacionados a la salud y el bienestar de los jóvenes, la prevención del delito juvenil, el tratamiento y rehabilitación, así  como la recreació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r análisis de la situación juvenil, diseñar programas de acción específicas para el secto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52°.-</w:t>
      </w:r>
      <w:r>
        <w:rPr>
          <w:rFonts w:cs="Arial Narrow" w:ascii="Arial Narrow" w:hAnsi="Arial Narrow"/>
          <w:sz w:val="24"/>
          <w:szCs w:val="24"/>
        </w:rPr>
        <w:t xml:space="preserve"> El Instituto Paraguayo de Estudios del Trabajo conformado por los siguientes órgano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General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ejo Asesor-Consultivo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ía Administrativa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-Direcciones de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vestiga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cia (Educación Laboral)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ción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s Departamentos y unidades técnicas necesarias para su adecuado funcionamien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53°.-</w:t>
      </w:r>
      <w:r>
        <w:rPr>
          <w:rFonts w:cs="Arial Narrow" w:ascii="Arial Narrow" w:hAnsi="Arial Narrow"/>
          <w:sz w:val="24"/>
          <w:szCs w:val="24"/>
        </w:rPr>
        <w:t xml:space="preserve"> El Instituto Paraguayo de Estudios del Trabajo (I.P.E.T.) dependiente del Ministerio de Justicia y Trabajo, todas disposiciones y funciones del Instituto, aparecen en la Resolución N° 30 de fecha 25 de mayo de 1983, vigentes hasta la fecha.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egún Decreto N° 13332, de fecha 9 de mayo de 1996, se establece que los instructores y el coordinador docente del Instituto Paraguayo de Estudios del trabajo (IPET), están incursos en la excepción establecida por el Artículo 105, última parte de la Constitución Nacional.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54°.- </w:t>
      </w:r>
      <w:r>
        <w:rPr>
          <w:rFonts w:cs="Arial Narrow" w:ascii="Arial Narrow" w:hAnsi="Arial Narrow"/>
          <w:sz w:val="24"/>
          <w:szCs w:val="24"/>
        </w:rPr>
        <w:t>El Servicio Nacional de Promoción Profesional, tendrá entre otras, las siguientes funciones: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e creada por Ley 253/71. Actualmente se rigen por la Ley 1265 del 4 de Noviembre de 1968; y tiene como finalidad promover y desarrollar la formación profesional de los trabajadores de todos los niveles y sectores de la Economía, atendiendo fundamentalmente a la política ocupacional del gobierno y el proceso del Desarrollo Nacional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á constituido por un Consejo integrado por Representantes de los Trabajadores, Empleadores y el Estado: tres Gerencias Ejecutivas, Cinco Regionales de Formación Profesional y funciona bajo la responsabilidad de un Director General nombrado por el Poder Ejecutivo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s atribuciones son las siguientes: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r y coordinar un Sistema Nacional de Promoción Profesional y Gerencial de todos los sectores de la actividad económica, de conformidad con la Política General del Gobierno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udiar y planificar las acciones que sean prioritarias para el desarrollo socioeconómico del país, en coordinación con las distintas  Entidades públicas y privadas interesados en la materia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r la creación y el funcionamiento de Instituciones Privadas para la Formación Profesional de los Trabajadores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yectar y Ejecutar programas de Capacitación y Formación Profesional y Desarrollo Gerencial, en todas sus modalidades, o concertar su ejecución con Entidades del Sector Público o Privado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tar asistencia técnica a las empresas para la creación de Servicios de Capacitación, Asesoría, Desarrollo y Formación Gerencial, Investigación y Estudio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blecer y mantener relaciones con Entidades Extranjeras o internacionales que tengan finalidades análogas a las del Servicio Nacional de Promoción Profesional, pudiendo suscribir con ellas acuerdos de cooperación con la autorización del Ministerio de Justicia y Trabajo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orgar Certificados a los egresados que cumplan con los requisitos de aprobación establecidos por cada programa, de los cursos concertados con otras instituciones o empres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63" w:hanging="106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55°.-</w:t>
      </w:r>
      <w:r>
        <w:rPr>
          <w:rFonts w:cs="Arial Narrow" w:ascii="Arial Narrow" w:hAnsi="Arial Narrow"/>
          <w:sz w:val="24"/>
          <w:szCs w:val="24"/>
        </w:rPr>
        <w:t xml:space="preserve"> El Ministerio de Justicia y Trabajo podrá nombrar Asesores Ministeriales y Representantes ante el Ministerio de la Cartera, con remuneración o sin ella. En caso de que las funciones de los Asesores sean remuneradas, la remuneración podrá establecerse por contrato o, en su defecto, a través del nombramiento de los mismos funcionarios públicos. Asimismo, el Ministro de Justicia y Trabajo podrá conformar Consejo de Asesores, en las mismas condiciones relacionadas precedentemente.</w:t>
      </w:r>
    </w:p>
    <w:p>
      <w:pPr>
        <w:pStyle w:val="Normal"/>
        <w:ind w:left="1063" w:hanging="106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56°.-</w:t>
      </w:r>
      <w:r>
        <w:rPr>
          <w:rFonts w:cs="Arial Narrow" w:ascii="Arial Narrow" w:hAnsi="Arial Narrow"/>
          <w:sz w:val="24"/>
          <w:szCs w:val="24"/>
        </w:rPr>
        <w:t xml:space="preserve"> Vista la reestructuración del Ministerio de Justicia y Trabajo, la planilla de sueldos se hará basándose en las disposiciones del presente Decreto.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57°.-</w:t>
      </w:r>
      <w:r>
        <w:rPr>
          <w:rFonts w:cs="Arial Narrow" w:ascii="Arial Narrow" w:hAnsi="Arial Narrow"/>
          <w:sz w:val="24"/>
          <w:szCs w:val="24"/>
        </w:rPr>
        <w:t xml:space="preserve"> Derógase todas las disposiciones que se opongan al presente Decreto.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58°.-</w:t>
      </w:r>
      <w:r>
        <w:rPr>
          <w:rFonts w:cs="Arial Narrow" w:ascii="Arial Narrow" w:hAnsi="Arial Narrow"/>
          <w:sz w:val="24"/>
          <w:szCs w:val="24"/>
        </w:rPr>
        <w:t xml:space="preserve"> El presente Decreto será refrendado por el señor Ministro de Justicia.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59°.-</w:t>
      </w:r>
      <w:r>
        <w:rPr>
          <w:rFonts w:cs="Arial Narrow" w:ascii="Arial Narrow" w:hAnsi="Arial Narrow"/>
          <w:sz w:val="24"/>
          <w:szCs w:val="24"/>
        </w:rPr>
        <w:t xml:space="preserve"> Comuníquese, publíquese y dése al Registro Oficial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250"/>
        </w:tabs>
        <w:ind w:left="2250" w:hanging="82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10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04:00Z</dcterms:created>
  <dc:creator>CONGRESO NACIONAL</dc:creator>
  <dc:description/>
  <dc:language>en-US</dc:language>
  <cp:lastModifiedBy>blanca</cp:lastModifiedBy>
  <dcterms:modified xsi:type="dcterms:W3CDTF">2004-12-01T15:04:00Z</dcterms:modified>
  <cp:revision>2</cp:revision>
  <dc:subject/>
  <dc:title>DECRETO N° 12402/2001</dc:title>
</cp:coreProperties>
</file>